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22.05.2013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szkolenia w ramach projektu „CZAS NA ZMIANY” współfinansowanego przez Unię Europejską w ramach  Europejskiego Funduszu Społecznego Programu Operacyjnego Kapitał Ludzki- Priorytet VI. Działanie 6.1 Podziałanie 6.1.3  dla osób bezrobotnych zarejestrowanych w Powiatowym Urzędzie Pracy w Otwocku w  zakresie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Opiekun osób starszych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WWTekstpodstawowy2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Opiekun osób starsz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zamówienia jest zorganizowanie i przeprowadzenie kursu  w przedmiotowym zakresie jednej 10-osobowej grupy osób bezrobotnych skierowanych przez Powiatowy Urząd Pracy w Otwocku w okresie od czerwca  2013r. do lip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160 w tym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oria  min. 40 godzi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aktyka min. 115 godzin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min. 5 godzin na zajęcia z aktywnego poszukiwania pra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ekazanie wiedzy teoretycznej i praktycznej niezbędnej do profesjonalnej opieki nad osobą starsz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- warsztaty psychologiczne, etyka w zawodzie opiekuna, cechy opiekuna i współpraca ze środowiskiem, struktura organizacji społecznej, higiena chorego i zabiegi pielęgnacyjne, postępowanie w czasie choroby i zdrowienia, zasady zdrowienia, rodzaje diet, postępowanie w przypadku schorzeń poszczególnych układów człowieka, psychologia starości,  czuwanie i pomoc dla umierającego, udzielanie pierwszej pomocy przedlekarskiej, praktyka w Domu Pomocy Społecznej lub innym ośrodku opiekuń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, po którym zostanie wydane zaświadczenia o ukończeniu kursu zawodowego w języku polskim zgodnym z roz. MEiN z dnia 11 stycznia  2012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świadczenie/ certyfikat / dyplom – zgodnie z „Wytycznymi dotyczącymi oznaczania projektów w ramach PO KL” muszą zawierać dwa podstawowe logotypy: Logo PO KL i flagę Unii Europejskiej z dwoma podpisami oraz informację o </w:t>
      </w:r>
      <w:r>
        <w:rPr>
          <w:rFonts w:cs="Arial" w:ascii="Arial" w:hAnsi="Arial"/>
          <w:b/>
          <w:sz w:val="22"/>
        </w:rPr>
        <w:t xml:space="preserve">wspófinansowaniu „Szkolenie współfinansowane ze środków Unii Europejskiej w ramach Europejskiego Funduszu Społecznego” </w:t>
      </w:r>
      <w:r>
        <w:rPr>
          <w:rFonts w:cs="Arial" w:ascii="Arial" w:hAnsi="Arial"/>
          <w:sz w:val="22"/>
        </w:rPr>
        <w:t>oraz hasło określone dla PO KL „</w:t>
      </w:r>
      <w:r>
        <w:rPr>
          <w:rFonts w:cs="Arial" w:ascii="Arial" w:hAnsi="Arial"/>
          <w:b/>
          <w:sz w:val="22"/>
        </w:rPr>
        <w:t>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ń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. Zamawiający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>Opiekun osób starszych</w:t>
      </w:r>
      <w:r>
        <w:rPr>
          <w:rFonts w:cs="Arial" w:ascii="Arial" w:hAnsi="Arial"/>
          <w:sz w:val="22"/>
        </w:rPr>
        <w:t>”     od czerwca 2013r. do lipca  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Opiekun osób starszych”   –  min. 160 godz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 xml:space="preserve">Szkolenie dla osób skierowanych przez Zamawiającego zgodnie z SIWZ (szkolenie zamknięte). Zamawiający nie pozwala na dołączenie do grup szkoleniowych będących przedmiotem zamówienia osób nie skierowanych przez Zamawiającego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4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, w których realizowane będzie szkolenie powinny zostać oznaczona poprzez wywieszenie plakatu, naklejki, tablicy informacyjnej lub innego rodzaju materiału zawierającego informacje, że szkolenie jest realizowane w ramach projektu Powiatowego Urzędu Pracy w Otwocku pt. „CZAS NA ZMIANY”. Informacja musi zawierać dwa podstawowe logotypy: Logo PO KL i flagę Unii Europejskiej z dwoma podpisami oraz informacje o realizowaniu szkolenia współfinansowanego ze środków Unii Europejskiej w ramach Europejskiego Funduszu Społecznego. Informacja o  współfinansowaniu powinna być umieszczona w widocznym miejscu i czytelna dla wszystkich osób uczestniczących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a zapewni każdemu uczestnikowi na własność: podręczniki/książki (oryginalne wydawnictwa) z zakresu tematyki zajęć zgodnie z aktualnym stanem prawnym, notatnik (format A4, twarda oprawa), długopis oraz teczki na materiały dydaktyczne.                              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kazane na własność dla każdego uczestnika, które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11 stycznia 2012 r. (Dz.U.z 2012r., poz.18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piekun osób starszych”   od czerwca  2013r. do lipca 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5 osób, przy liczbie godzin szkolenia - minimum 120) w żądanym lub zbliżonym zakresie tematycznym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salą dydaktyczną, posiadającą minimum            10 stanowisk (w zależności od danego szkolenia),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cą kwalifikacje zawodowe, związane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zobowiązani są do przedstawienia dokumentów, oświadczeń zawierających stwierdzenia zgodne z faktami i stanem prawnym ustającym w chwili ich skład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3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tj. „Opiekun osób starszych”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7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kłada podrobiony, przerobiony, poświadczony nieprawdę albo nierzetelny dokument albo nierzetelnie, pisemne oświadczenie dotyczące okoliczności o istotnym znaczeniu dla uzyskania wymienionego zamówienia podlega karze pozbawienia wolności od 3 miesięcy do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03.06.2013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osób 10 osób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przeprowadzonych przez wykonawcę w ostatnich trzech latach przed upływem terminu  składania ofert szkoleń grupowych w zakresie będącym przedmiotem zamówienia  w zależności od nr części zamówienia : „Opiekun osób starszych”, z podaniem wartości przedmiotu zamówienia, ilością godzin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03.06.2013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03.06.2013r.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zy w ostatnich trzech latach realizowali szkolenia typu  „Opiekun osób starszych” (min. grupa 5 osób przy 120 godzinach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hyperlink" Target="http://www.pup.powiat-otwocki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5:00Z</dcterms:created>
  <dc:creator>Monika DADIA</dc:creator>
  <dc:description/>
  <dc:language>en-US</dc:language>
  <cp:lastModifiedBy>Monika Dadia</cp:lastModifiedBy>
  <cp:lastPrinted>2013-05-22T11:05:00Z</cp:lastPrinted>
  <dcterms:modified xsi:type="dcterms:W3CDTF">2013-05-22T09:05:00Z</dcterms:modified>
  <cp:revision>4</cp:revision>
  <dc:subject/>
  <dc:title>SPECYFIKACJA ISTOTNYCH  WARUNKÓW ZAMÓWIENIA</dc:title>
</cp:coreProperties>
</file>